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64"/>
        <w:gridCol w:w="256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ind w:left="-220" w:right="-86" w:hanging="0"/>
              <w:jc w:val="center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5720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Crna Go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Opština Koto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Sekretarijat za opštu uprav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Stari grad 3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85330 Kotor, Crna Go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tel. +382(0)32 325 0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>fax. +382(0)32 325 0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  <w:t xml:space="preserve">opsta.uprava@kotor.me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sr-Latn-ME" w:eastAsia="en-GB"/>
                </w:rPr>
                <w:t>www.kotor.me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Latn-ME"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ME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color w:val="660099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DMET: Potvrda o životu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Korisnik/ca</w:t>
      </w:r>
      <w:r>
        <w:rPr>
          <w:rFonts w:cs="Arial" w:ascii="Arial" w:hAnsi="Arial"/>
          <w:sz w:val="22"/>
          <w:szCs w:val="22"/>
          <w:lang w:val="sr-Latn-ME"/>
        </w:rPr>
        <w:t>_______________________, ime oca ili majke_______________________,</w:t>
      </w:r>
    </w:p>
    <w:p>
      <w:pPr>
        <w:pStyle w:val="Normal"/>
        <w:tabs>
          <w:tab w:val="clear" w:pos="720"/>
          <w:tab w:val="left" w:pos="7305" w:leader="none"/>
        </w:tabs>
        <w:ind w:right="-18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7305" w:leader="none"/>
        </w:tabs>
        <w:ind w:right="-180" w:hanging="0"/>
        <w:rPr/>
      </w:pPr>
      <w:r>
        <w:rPr>
          <w:rFonts w:cs="Arial" w:ascii="Arial" w:hAnsi="Arial"/>
          <w:sz w:val="22"/>
          <w:szCs w:val="22"/>
          <w:lang w:val="sr-Latn-ME"/>
        </w:rPr>
        <w:t>Datum                                    Mjesto                                             JMB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8425</wp:posOffset>
                </wp:positionH>
                <wp:positionV relativeFrom="paragraph">
                  <wp:posOffset>34290</wp:posOffset>
                </wp:positionV>
                <wp:extent cx="2185670" cy="22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242"/>
                              <w:gridCol w:w="253"/>
                              <w:gridCol w:w="242"/>
                              <w:gridCol w:w="288"/>
                              <w:gridCol w:w="242"/>
                              <w:gridCol w:w="239"/>
                              <w:gridCol w:w="239"/>
                              <w:gridCol w:w="247"/>
                              <w:gridCol w:w="239"/>
                              <w:gridCol w:w="280"/>
                              <w:gridCol w:w="32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7.6pt;mso-wrap-distance-left:9pt;mso-wrap-distance-right:9pt;mso-wrap-distance-top:0pt;mso-wrap-distance-bottom:0pt;margin-top:2.7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242"/>
                        <w:gridCol w:w="253"/>
                        <w:gridCol w:w="242"/>
                        <w:gridCol w:w="288"/>
                        <w:gridCol w:w="242"/>
                        <w:gridCol w:w="239"/>
                        <w:gridCol w:w="239"/>
                        <w:gridCol w:w="247"/>
                        <w:gridCol w:w="239"/>
                        <w:gridCol w:w="280"/>
                        <w:gridCol w:w="32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</w:t>
      </w:r>
      <w:r>
        <w:rPr>
          <w:rFonts w:cs="Arial" w:ascii="Arial" w:hAnsi="Arial"/>
          <w:sz w:val="22"/>
          <w:szCs w:val="22"/>
          <w:lang w:val="sr-Latn-ME"/>
        </w:rPr>
        <w:t xml:space="preserve">rođenja________________  rođenja___________________ </w: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>
          <w:rFonts w:ascii="Arial" w:hAnsi="Arial" w:eastAsia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ind w:left="-540" w:right="-180" w:hanging="0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ME"/>
        </w:rPr>
        <w:t>OI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8425</wp:posOffset>
                </wp:positionH>
                <wp:positionV relativeFrom="paragraph">
                  <wp:posOffset>34290</wp:posOffset>
                </wp:positionV>
                <wp:extent cx="2185670" cy="223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242"/>
                              <w:gridCol w:w="253"/>
                              <w:gridCol w:w="242"/>
                              <w:gridCol w:w="288"/>
                              <w:gridCol w:w="242"/>
                              <w:gridCol w:w="239"/>
                              <w:gridCol w:w="239"/>
                              <w:gridCol w:w="247"/>
                              <w:gridCol w:w="239"/>
                              <w:gridCol w:w="280"/>
                              <w:gridCol w:w="32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05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7.6pt;mso-wrap-distance-left:9pt;mso-wrap-distance-right:9pt;mso-wrap-distance-top:0pt;mso-wrap-distance-bottom:0pt;margin-top:2.7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242"/>
                        <w:gridCol w:w="253"/>
                        <w:gridCol w:w="242"/>
                        <w:gridCol w:w="288"/>
                        <w:gridCol w:w="242"/>
                        <w:gridCol w:w="239"/>
                        <w:gridCol w:w="239"/>
                        <w:gridCol w:w="247"/>
                        <w:gridCol w:w="239"/>
                        <w:gridCol w:w="280"/>
                        <w:gridCol w:w="32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5" w:leader="none"/>
                              </w:tabs>
                              <w:snapToGrid w:val="false"/>
                              <w:ind w:righ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ME"/>
        </w:rPr>
        <w:t>Adresa____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ab/>
        <w:t xml:space="preserve">                        (mjesto stanovanja,ulica,broj i država)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Imenovani/na  je  živ/a , što je dokazao/la svojim prisustvom pred ovim organom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Identitet korisnika penzije utvrđen je na osnovu lične karte/pasoša broj ______________________izdate/og od strane ______________________ sa datumom izdavanja______________________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ab/>
        <w:t xml:space="preserve">                                    Potpis ovlašćenog lica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Latn-ME"/>
        </w:rPr>
        <w:t>M.P.            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Latn-ME"/>
        </w:rPr>
        <w:t>IZJAVA PENZIONERA</w:t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Ja,_______________________________________ izjavljujem da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</w:t>
      </w:r>
      <w:r>
        <w:rPr>
          <w:rFonts w:cs="Arial" w:ascii="Arial" w:hAnsi="Arial"/>
          <w:sz w:val="22"/>
          <w:szCs w:val="22"/>
          <w:lang w:val="sr-Latn-ME"/>
        </w:rPr>
        <w:t>(prezime i ime penzionera)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2489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6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Jesam u radnom odnosu,                                         Nisam u radnom odnosu, odnosno n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48920" cy="184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left" w:pos="553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bavljam samostalnu djelatnost                      obavljam samostalnu djelatnost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Da li porodičnu penziju koriste djeca?                Ne          Da         navesti broj djece_______________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Da li se djeca nalaze na školovanju?                 Ne          Da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Ako su djeca završila školovanje navesti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datum prestanka školovanja (priložiti dokaz)___________________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enziju ostvarujem iz _______________________________________________(napisati ime države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 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Arial" w:ascii="Arial" w:hAnsi="Arial"/>
          <w:sz w:val="22"/>
          <w:szCs w:val="22"/>
          <w:lang w:val="sr-Latn-ME"/>
        </w:rPr>
        <w:t>Datum_________________                                                                                Potpis korisnika penzije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ME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lang w:val="sr-Latn-ME"/>
        </w:rPr>
        <w:t>*OIB –popunjavaju samo korisnici penzije iz Hrvatsk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or.m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0:00Z</dcterms:created>
  <dc:creator>SERVER GB</dc:creator>
  <dc:description/>
  <cp:keywords/>
  <dc:language>en-US</dc:language>
  <cp:lastModifiedBy>Jelena Janjic</cp:lastModifiedBy>
  <cp:lastPrinted>2019-03-19T10:12:00Z</cp:lastPrinted>
  <dcterms:modified xsi:type="dcterms:W3CDTF">2025-02-03T08:59:00Z</dcterms:modified>
  <cp:revision>5</cp:revision>
  <dc:subject/>
  <dc:title>SKUPŠTINA OPŠTINE BAR</dc:title>
</cp:coreProperties>
</file>